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lang w:val="bg-BG"/>
        </w:rPr>
        <w:t>№</w:t>
      </w:r>
      <w:r>
        <w:rPr>
          <w:rFonts w:cs="Arial" w:ascii="Arial" w:hAnsi="Arial"/>
          <w:b/>
          <w:lang w:val="bg-BG"/>
        </w:rPr>
        <w:t>13 ЗАПОВЕД ЗА КОМАНДИРОВКА В ЧУЖБИНА – 4 екз.</w:t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изготвяне на заповед за командировка, преподавателят представя в Сектор „Международна интеграция” - офис „Еразъм” следните документи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кана от приемащия университет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ложение за задгранична командировка (фиш за съгласуване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lang w:val="bg-BG"/>
        </w:rPr>
        <w:t xml:space="preserve">Резолиран доклад за допълнително финансиране </w:t>
      </w:r>
      <w:r>
        <w:rPr>
          <w:rFonts w:cs="Arial" w:ascii="Arial" w:hAnsi="Arial"/>
          <w:lang w:val="en-US"/>
        </w:rPr>
        <w:t>EU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от декана/ директора на департамента с конкретно предназначение на разхода: за дневни, пътни .....и т.н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bg-BG"/>
        </w:rPr>
        <w:t xml:space="preserve">Сектор „Международни програми и обмен” изготвя заповедта и събира съответните подписи. След това дава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bg-BG"/>
        </w:rPr>
        <w:t>екземпляр на командирования и 1 екземпляр на отдел “Персонал”и оставя 1 екз. в досието на преподавателя в Сектор „Международна интеграция” - офис „Еразъм”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4:00Z</dcterms:created>
  <dc:creator>ToniMihailova</dc:creator>
  <dc:description/>
  <cp:keywords/>
  <dc:language>en-US</dc:language>
  <cp:lastModifiedBy>Nikolay Andreev</cp:lastModifiedBy>
  <dcterms:modified xsi:type="dcterms:W3CDTF">2018-10-10T11:16:00Z</dcterms:modified>
  <cp:revision>4</cp:revision>
  <dc:subject/>
  <dc:title>№11 ЗАПОВЕД ЗА КОМАНДИРОВКА В ЧУЖБИНА – 4 екз</dc:title>
</cp:coreProperties>
</file>